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8 февра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6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  <w:szCs w:val="20"/>
        </w:rPr>
        <w:t xml:space="preserve">  </w:t>
      </w:r>
    </w:p>
    <w:p>
      <w:pPr>
        <w:pStyle w:val="Normal"/>
        <w:ind w:right="593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закреплении куратора Молодежного парламента при Совете депутатов Талдомского городского округ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Уставом Талдомского городского округа Московской области, п. 1 ст. 18. Положения о Молодежном парламенте при Совете депутатов Талдомского городского округа Московской области, утвержденного решением Совета депутатов Талдомского городского округа Московской области № 85 от 01.11.2018 г.</w:t>
      </w:r>
      <w:r>
        <w:rPr>
          <w:b w:val="false"/>
          <w:sz w:val="26"/>
          <w:szCs w:val="26"/>
          <w:lang w:bidi="ru-RU"/>
        </w:rPr>
        <w:t>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репить председателя Совета депутатов Талдомского городского округа Московской области Аникеева Михаила Ивановича куратором Молодежного парламента при Совете депутатов Талдомского городского округа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4:00Z</dcterms:created>
  <dc:creator>консультант</dc:creator>
  <dc:description/>
  <cp:keywords/>
  <dc:language>en-US</dc:language>
  <cp:lastModifiedBy>1</cp:lastModifiedBy>
  <cp:lastPrinted>2019-03-01T11:20:00Z</cp:lastPrinted>
  <dcterms:modified xsi:type="dcterms:W3CDTF">2019-03-12T07:05:00Z</dcterms:modified>
  <cp:revision>10</cp:revision>
  <dc:subject/>
  <dc:title>ПРОЕКТ</dc:title>
</cp:coreProperties>
</file>